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ýzva na predloženie ponuky v rámci zákazky mimo zákona o verejnom obstarávaní  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ľa bodu 3.6 Jednotnej príručky pre žiadateľov/prijímateľov k procesu a kontrole verejného obstarávania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é úda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54"/>
        <w:gridCol w:w="57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jímate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XA projekt, s. r. o.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P 1946, 017 01  Považská Bystr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  <w:r>
              <w:rPr>
                <w:rStyle w:val="Normaltextrun"/>
                <w:color w:val="000000"/>
                <w:sz w:val="22"/>
                <w:szCs w:val="22"/>
              </w:rPr>
              <w:t>52 154 6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poverenej osoby zastupovaním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VO, 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inského 22, 811 04 Bratisl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47 197 3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ná osob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eno, telefón, email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k Havaš, +421 (2) 2102 5897, klient@tenders.s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Predmet zákaz</w:t>
      </w:r>
      <w:r>
        <w:rPr/>
        <w:t>k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3"/>
        <w:gridCol w:w="5767"/>
      </w:tblGrid>
      <w:tr>
        <w:trPr>
          <w:trHeight w:val="3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ov zákazky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tovoltaické zariadenie</w:t>
            </w: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</w:tc>
      </w:tr>
      <w:tr>
        <w:trPr>
          <w:trHeight w:val="8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Druh zákazky </w:t>
            </w:r>
            <w:r>
              <w:rPr>
                <w:rFonts w:cs="Calibri" w:ascii="Calibri" w:hAnsi="Calibri"/>
                <w:bCs/>
              </w:rPr>
              <w:t>(tovary/služby/stavebné práce/ potraviny)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vary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Spoločný slovník obstarávania (CPV)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331200-0</w:t>
            </w:r>
          </w:p>
        </w:tc>
      </w:tr>
      <w:tr>
        <w:trPr>
          <w:trHeight w:val="7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ý opis predmetu zákazky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metom </w:t>
            </w:r>
            <w:r>
              <w:rPr>
                <w:rFonts w:cs="Calibri" w:ascii="Calibri" w:hAnsi="Calibri"/>
                <w:sz w:val="22"/>
                <w:szCs w:val="22"/>
              </w:rPr>
              <w:t>zákazky je dodanie fotovoltaického zariadenia v zmysle požiadaviek uvedených v tejto výzve a jej prílohách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ok zadania zákazky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65"/>
        <w:gridCol w:w="569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mluva, rámcová zmluva alebo objednávk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luva o diel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á na vyhodnotenie ponú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64"/>
        <w:gridCol w:w="569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jnižšia celková cena bez DP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ha – 100 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dloženie ponu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85"/>
        <w:gridCol w:w="565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žadovaný spôsob určenia ceny v cenovej ponuk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ebnzoznamzvraznenie1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zmysle prílohy č. 1 tejto výzv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bsah ponuk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arebnzoznamzvraznenie1"/>
              <w:numPr>
                <w:ilvl w:val="0"/>
                <w:numId w:val="1"/>
              </w:numPr>
              <w:spacing w:lineRule="auto" w:line="276"/>
              <w:ind w:left="317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é identifikačné údaje uchádzača</w:t>
            </w:r>
          </w:p>
          <w:p>
            <w:pPr>
              <w:pStyle w:val="Farebnzoznamzvraznenie1"/>
              <w:numPr>
                <w:ilvl w:val="0"/>
                <w:numId w:val="1"/>
              </w:numPr>
              <w:spacing w:lineRule="auto" w:line="276"/>
              <w:ind w:left="317" w:hanging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yplnený opis predmetu zákazky v zmysle prílohy č. 1 tejto výzvy</w:t>
            </w:r>
          </w:p>
          <w:p>
            <w:pPr>
              <w:pStyle w:val="Farebnzoznamzvraznenie1"/>
              <w:spacing w:lineRule="auto" w:line="276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značenie ponuk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Fotovoltaické zariadenie“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esto a spôsob doručenia ponuk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ka sa doručuje e-mailom na adresu uvedenú v bode 3 tejto výzvy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Lehota na predkladanie ponúk </w:t>
            </w:r>
            <w:r>
              <w:rPr>
                <w:rFonts w:cs="Calibri" w:ascii="Calibri" w:hAnsi="Calibri"/>
                <w:bCs/>
              </w:rPr>
              <w:t>(deň a hodina)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Lehota na otvárania ponúk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Cs/>
              </w:rPr>
              <w:t>(deň a hodina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6.01.2023, 12:00 ho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01.2023, 12:30 hod</w:t>
            </w:r>
            <w:r>
              <w:rPr>
                <w:rFonts w:cs="Calibri" w:ascii="Calibri" w:hAnsi="Calibri"/>
                <w:sz w:val="22"/>
                <w:szCs w:val="22"/>
              </w:rPr>
              <w:t>./ neverejné otváranie ponú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hota viazanosti ponuky </w:t>
            </w:r>
            <w:r>
              <w:rPr>
                <w:rFonts w:cs="Calibri" w:ascii="Calibri" w:hAnsi="Calibri"/>
                <w:bCs/>
              </w:rPr>
              <w:t>(dátum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tky výdavky spojené s prípravou, predložením dokladov a predložením cenovej ponuky znáša výhradne uchádzač bez finančného nároku voči prijímateľovi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sto realizácie a lehota dodania predmetu zákaz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84"/>
        <w:gridCol w:w="5654"/>
      </w:tblGrid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iesto realizácie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Normaltextrun"/>
                <w:b/>
                <w:bCs/>
                <w:color w:val="000000"/>
                <w:sz w:val="22"/>
                <w:szCs w:val="22"/>
              </w:rPr>
              <w:t>OXA projekt, s. r. o., Žilinská č. 5031, PSČ: 017 01 Považská Bystrica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hota realizácie diel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zmysle Zmluvy o dielo, ktorá tvorí prílohu č. 2 tejto výzvy, max. do 9 mesiacov od podpisu Zmluv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ujúce informáci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3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ípade potreby prijímateľ môže vysvetliť a ak to bude nevyhnutné aj doplniť  informácie uvedené v zadávaní zákazky. Vysvetlenie alebo prípadné doplnenie informácií uvedených v zadaní bude zaslané všetkým záujemcom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uky predložené po lehote na predkladanie ponúk nebudú zaradené do vyhodnoteni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šetkým uchádzačom, ktorí predložili ponuku v lehote predkladania ponúk bude zaslané oznámenie o výsledku vyhodnotenia ponúk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ípade, ak úspešný uchádzač odstúpi od svojej ponuky, prijímateľ opätovne vyhodnotí ponuky ostatných uchádzačov a môže uzavrieť zmluvu s uchádzačom, ktorý skončil ďalší v poradí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ímateľ si vyhradzuje právo neprijať ani jednu z predložených ponúk, ak cenová ponuka nebude vyhovovať finančným možnostiam prijímateľa, alebo ak budú neregulárne alebo inak neprijateľné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pešnou ponukou sa stane ponuka uchádzača, ktorého ponuka nebola vylúčená, spĺňa všetky požiadavky prijímateľa uvedené v tejto výzve a ktorého ponuka bude cenovo najnižšia. V celkovej cene za predmet zákazky budú zahrnuté všetky náklady uchádzač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ádzač predloží cenovú ponuku na celý predmet zákazky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iantné riešenie sa nepripúšť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ky sa predkladajú v slovenskom jazyku, príp. v českom jazyku. Doklady vyhotovené v inom, ako slovenskom alebo českom jazyku, je potrebné predložiť súčasne s ich prekladom do slovenského jazyka (nevyžaduje sa úradný preklad)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uky sa predkladajú v mene euro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tejto výzve na predkladanie ponúk a jej prílohách sú uvedené všetky podklady na predloženie cenovej ponuky. Ďalšie podklady sa preto neposkytujú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ložením ponuky uchádzač deklaruje svoj súhlas so znením zmluvy, ktorá tvorí prílohu č. 2 tejto výzvy v plnom rozsahu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ové ponuky uchádzačov musia spĺňať všetky náležitosti uvedené v tejto výzve na predkladanie ponúk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robný opis predmetu zákazky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038"/>
      </w:tblGrid>
      <w:tr>
        <w:trPr>
          <w:trHeight w:val="2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metom </w:t>
            </w:r>
            <w:r>
              <w:rPr>
                <w:rFonts w:cs="Calibri" w:ascii="Calibri" w:hAnsi="Calibri"/>
                <w:sz w:val="22"/>
                <w:szCs w:val="22"/>
              </w:rPr>
              <w:t>zákazky je dodanie f</w:t>
            </w:r>
            <w:r>
              <w:rPr>
                <w:rFonts w:cs="Calibri" w:ascii="Calibri" w:hAnsi="Calibri"/>
              </w:rPr>
              <w:t>otovoltaického zariad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zmysle požiadaviek špecifikovaných v prílohe č. 1 tejto výzvy.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prípade, ak niektorý z použitých parametrov, alebo rozpätie parametrov uvedených v samostatných prílohách identifikuje konkrétny typ výrobku, alebo výrobok konkrétneho výrobcu, prijímateľ umožňuje nahradiť takýto výrobok ekvivalentným výrobkom. Pri výrobkoch, príslušenstvách konkrétnej značky, môže uchádzač predložiť aj ekvivalenty inej značky v rovnakej alebo vyššej kvalit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ek Havaš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verený zastupovaním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ílohy (samostatné dokumenty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íloha č. 1 – Opis predmetu zákaz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íloha č. 2 – Návrh Zmluvy o die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  <w:sz w:val="22"/>
      <w:szCs w:val="22"/>
    </w:rPr>
  </w:style>
  <w:style w:type="character" w:styleId="PtaChar">
    <w:name w:val="Päta Char"/>
    <w:qFormat/>
    <w:rPr>
      <w:rFonts w:ascii="Calibri" w:hAnsi="Calibri" w:eastAsia="Calibri" w:cs="Times New Roman"/>
      <w:sz w:val="22"/>
      <w:szCs w:val="22"/>
    </w:rPr>
  </w:style>
  <w:style w:type="character" w:styleId="TextbublinyChar">
    <w:name w:val="Text bubliny Char"/>
    <w:qFormat/>
    <w:rPr>
      <w:rFonts w:ascii="Lucida Grande" w:hAnsi="Lucida Grande" w:eastAsia="Calibri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arebnzoznamzvraznenie1Char">
    <w:name w:val="Farebný zoznam – zvýraznenie 1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Predvolenpsmoodseku"/>
    <w:qFormat/>
    <w:rPr/>
  </w:style>
  <w:style w:type="character" w:styleId="Normaltextrun">
    <w:name w:val="normaltextru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1:00Z</dcterms:created>
  <dc:creator>C</dc:creator>
  <dc:description/>
  <cp:keywords/>
  <dc:language>en-US</dc:language>
  <cp:lastModifiedBy>Jarmila Šipošová</cp:lastModifiedBy>
  <cp:lastPrinted>2017-12-21T09:22:00Z</cp:lastPrinted>
  <dcterms:modified xsi:type="dcterms:W3CDTF">2023-01-18T1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630C0F4F5F8849AF93F2677A282DFF</vt:lpwstr>
  </property>
  <property fmtid="{D5CDD505-2E9C-101B-9397-08002B2CF9AE}" pid="4" name="Order">
    <vt:lpwstr>28638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arbora Mazáková</vt:lpwstr>
  </property>
  <property fmtid="{D5CDD505-2E9C-101B-9397-08002B2CF9AE}" pid="9" name="display_urn:schemas-microsoft-com:office:office#Editor">
    <vt:lpwstr>Barbora Mazáková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